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replaced with REGISTER.txt  instead of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